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Grojec, dnia   22 maj  202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wiatowych Zakładó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piekuńczo – Leczniczych w Grojc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leja Ogrodowa 1 (PZO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ziałając zgodnie z art. 26 ustawy z 15 kwietnia 2011 r. o działalności lecznicz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głasza konkurs na  udzielanie świadczeń zdrowotnych, podmiotowi wykonującemu działalność leczniczą lub osobie legitymującej się nabyciem fachowych kwalifikacji do udzielania świadczeń zdrowotnych zakresie określonej dziedzinie medycyny i zaprasza do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GŁASZA KONKURS OFER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NA UDZIELENIE ŚWIADCZEŃ ZDROWOT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raz zaprasza do składania ofert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Przedmiot konkursu obejmuj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udzielanie świadczeń zdrowotnych na rzecz Pacjentek przebywających w Powiatowych Zakładach Opiekuńczo - Leczniczych w Grojcu przez </w:t>
      </w:r>
      <w:r>
        <w:rPr>
          <w:rFonts w:cs="Times New Roman" w:ascii="Times New Roman" w:hAnsi="Times New Roman"/>
          <w:b/>
          <w:sz w:val="24"/>
          <w:szCs w:val="24"/>
        </w:rPr>
        <w:t>lekarza specjalistę w dziedzinie psychiatri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Umowa na udzielenie zamówienia na świadczenia zdrowotne będzie zawarta na czas określony -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36 miesięc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Wymagany wymiar etatu: 0,4 etatu tj.64 godziny na miesią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opuszcza się składanie oferty na niepełną ilość godzin pracy/cześć godzi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4.Kandydaci mogą zapoznać się ze </w:t>
      </w:r>
      <w:bookmarkStart w:id="0" w:name="_Hlk188342126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pecyfikacją Szczegółowymi Warunkami Konkursu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(SSWK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na stronie internetowej Zamawiającego </w:t>
      </w:r>
      <w:hyperlink r:id="rId2">
        <w:r>
          <w:rPr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ar-SA"/>
          </w:rPr>
          <w:t>www.pzolgrojec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w siedzibie Zamawiającego u Pani Ewy Chowaniec w godzinach od 07:00 do 14:35 od poniedziałku do piątku tel.7835805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.Dokumenty o których mowa w pkt.III Specyfikacji Szczegółowych Warunków Konkursu należy złożyć osobiście w siedzibie PZOL w kadrach lub drogą pocztową na adr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wiatowe Zakłady Opiekuńczo-Lecznicze w Grojc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leja Ogrodowa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2-615 Groje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 kopercie kandydat umieszcza swoje imię i nazwisko, nr telefonu  a także adnotację o treśc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  <w:bookmarkStart w:id="1" w:name="_Hlk188356913"/>
      <w:bookmarkStart w:id="2" w:name="_Hlk18835691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Oferta na świadczenia lekarza psychiatry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”</w:t>
      </w:r>
      <w:bookmarkEnd w:id="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6.Dokumenty należy złożyć do dni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29 maj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025r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godz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10: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</w:rPr>
        <w:t>Zamawiający zastrzega sobie prawo odwołania konkursu, przedłużenia terminu składania ofert bez podania przyczyn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bookmarkStart w:id="3" w:name="_Hlk198718418"/>
      <w:bookmarkEnd w:id="3"/>
      <w:r>
        <w:rPr>
          <w:rFonts w:cs="TimesNewRomanPS-BoldMT" w:ascii="TimesNewRomanPS-BoldMT" w:hAnsi="TimesNewRomanPS-BoldMT"/>
          <w:b/>
          <w:bCs/>
          <w:sz w:val="24"/>
          <w:szCs w:val="24"/>
        </w:rPr>
        <w:t>OBOWIĄZEK INFORMACYJNY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ratorem Państwa danych osobowych (dalej jako: „Administrator") są Powiatowe Zakłady Opiekuńczo-Lecznicze przy Alei Ogrodowej 1 w Grojcu, tel. 33 842 81 36, strona internetowa: www.pzolgrojec.pl, e-mail:sekretariat@pzolgrojec.pl, REGON: 000 298 301, NIP: 549 166 96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e wszelkich sprawach związanych z przetwarzaniem danych osobowych przez Administratora danych można uzyskać informację, kontaktując się z Inspektorem Ochrony Danych w następującej formie: za pośrednictwem poczty elektronicznej, przesyłając informację na adres e-mail: bezpieczenstwo@pzolgrojec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b listownie i osobiście pod adresem siedziby Administrator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ństwa dane osobowe uzyskane przy zawieraniu umowy i w trakcie jej trwania są przetwarzane w zakresie minimalnym na podstawie aktualnych przepisów prawa oraz wykorzystywane w następujących celach: realizacji warunków zawieranych umów; wykonania ciążących na Administratorze danych obowiązków prawnych (np. wystawienia i przechowywania faktur oraz innych dokumentów księgowych, udostępniania danych tzw.uprawnionym podmiotom w tym do sądu lub prokuratury); dochodzenia ewentualnych roszczeń z tytułu niewykonania lub nienależytego wykonania zawart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stawą do przetwarzania Pani/Pana danych osobowych pracowników jest art. 6 ust. 1 lit. B ogó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porządzenia o ochronie danych – przetwarzanie jest niezbędne do wykonania umowy, której stroną jest osoba, której dane dotyczą. Podanie danych osobowych jest dobrowolne, jednakże niepodanie danych skutkuje niemożnością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nie będą udostępniane podmiotom zewnętrznym z wyjątkiem przypadków przewidzianych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ństwa dane osobowe będą przechowyw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przez okres trwania umowy oraz po zakończeniu trwania takiej umowy w celu pełnego rozliczenia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on z warunków umowy, w tym do czasu upływu terminu przedawnienia się roszczeń z takiej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w zależności od rodzaju umowy – zgodnie z ustawą z dnia 23 kwietnia 1964 r. - Kodeks cywilny.), a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ie rozliczeń z urzędem skarbowym przez okres przedawnienia zobowiązań podatkowych, tj. 5 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 końca roku podatkowego, w którym pojawiła się konieczność zapłaty podatku z tytułu świadcz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aństwa rzecz usłu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do momentu wycofania zgody przez osobę, której dane dotyczą, jeśli dane są przetwarzane w oparciu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rażoną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stęp do danych będą miały osoby pracujące i współpracujące z Administratorem danych w zakresie realizacji na Państwa rzecz usług oraz podmioty realizujące usługi prawno-finansowe na rzecz Administratora danych –każdorazowo będą zawierane wówczas umowy powierzenia. Państwa dane w przypadkach ściśle określonych przepisami prawa mogą zostać ujawnione poprzez przesłanie uprawnionym podmio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ujemy, że przysługują Państwu następujące prawa dotyczące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MT" w:cs="Times New Roman" w:ascii="Times New Roman" w:hAnsi="Times New Roman"/>
          <w:sz w:val="21"/>
          <w:szCs w:val="21"/>
          <w:lang w:val="en-US"/>
        </w:rPr>
        <w:t xml:space="preserve"> </w:t>
      </w:r>
      <w:r>
        <w:rPr>
          <w:rFonts w:cs="Times New Roman" w:ascii="Times New Roman" w:hAnsi="Times New Roman"/>
          <w:sz w:val="21"/>
          <w:szCs w:val="21"/>
        </w:rPr>
        <w:t>dostępu do danych osobowych, tj. uzyskania informacji, czy Administrator przetwarza Państwa dane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śli tak, to w jakim zakres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MT" w:cs="Times New Roman" w:ascii="Times New Roman" w:hAnsi="Times New Roman"/>
          <w:sz w:val="21"/>
          <w:szCs w:val="21"/>
          <w:lang w:val="en-US"/>
        </w:rPr>
        <w:t xml:space="preserve"> </w:t>
      </w:r>
      <w:r>
        <w:rPr>
          <w:rFonts w:cs="Times New Roman" w:ascii="Times New Roman" w:hAnsi="Times New Roman"/>
          <w:sz w:val="21"/>
          <w:szCs w:val="21"/>
        </w:rPr>
        <w:t>sprostowania danych osobowych, w przypadku, gdy Państwa zdaniem są one nieprawidłowe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komplet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MT" w:cs="Times New Roman" w:ascii="Times New Roman" w:hAnsi="Times New Roman"/>
          <w:sz w:val="21"/>
          <w:szCs w:val="21"/>
          <w:lang w:val="en-US"/>
        </w:rPr>
        <w:t xml:space="preserve"> </w:t>
      </w:r>
      <w:r>
        <w:rPr>
          <w:rFonts w:cs="Times New Roman" w:ascii="Times New Roman" w:hAnsi="Times New Roman"/>
          <w:sz w:val="21"/>
          <w:szCs w:val="21"/>
        </w:rPr>
        <w:t>ograniczenia przetwarzania danych, tj. nakazania przechowywania danych dotychczas zebranych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ratora i wstrzymania dalszych operacji na da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MT" w:cs="Times New Roman" w:ascii="Times New Roman" w:hAnsi="Times New Roman"/>
          <w:sz w:val="21"/>
          <w:szCs w:val="21"/>
          <w:lang w:val="en-US"/>
        </w:rPr>
        <w:t xml:space="preserve"> </w:t>
      </w:r>
      <w:r>
        <w:rPr>
          <w:rFonts w:cs="Times New Roman" w:ascii="Times New Roman" w:hAnsi="Times New Roman"/>
          <w:sz w:val="21"/>
          <w:szCs w:val="21"/>
        </w:rPr>
        <w:t>usunięcia danych, o ile przepis prawa nie obliguje Administratora do dalszego ich przetwarz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MT" w:cs="Times New Roman" w:ascii="Times New Roman" w:hAnsi="Times New Roman"/>
          <w:sz w:val="21"/>
          <w:szCs w:val="21"/>
          <w:lang w:val="en-US"/>
        </w:rPr>
        <w:t xml:space="preserve"> </w:t>
      </w:r>
      <w:r>
        <w:rPr>
          <w:rFonts w:cs="Times New Roman" w:ascii="Times New Roman" w:hAnsi="Times New Roman"/>
          <w:sz w:val="21"/>
          <w:szCs w:val="21"/>
        </w:rPr>
        <w:t>przeniesienia danych osobowych, tj. przesłania danych innemu administratorowi danych lub przesł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ch do Pańs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MT" w:cs="Times New Roman" w:ascii="Times New Roman" w:hAnsi="Times New Roman"/>
          <w:sz w:val="21"/>
          <w:szCs w:val="21"/>
          <w:lang w:val="en-US"/>
        </w:rPr>
        <w:t xml:space="preserve"> </w:t>
      </w:r>
      <w:r>
        <w:rPr>
          <w:rFonts w:cs="Times New Roman" w:ascii="Times New Roman" w:hAnsi="Times New Roman"/>
          <w:sz w:val="21"/>
          <w:szCs w:val="21"/>
        </w:rPr>
        <w:t>prawo do cofnięcia zgody w dowolnym momencie, gdy przetwarzanie danych odbywa się, w oparciu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rażoną zgodę - z zastrzeżeniem, że wycofanie tej zgody nie wpływa na zgodność z praw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nia, którego dokonano na podstawie zgody przed jej cofnięc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MT" w:cs="Times New Roman" w:ascii="Times New Roman" w:hAnsi="Times New Roman"/>
          <w:sz w:val="21"/>
          <w:szCs w:val="21"/>
          <w:lang w:val="en-US"/>
        </w:rPr>
        <w:t xml:space="preserve"> </w:t>
      </w:r>
      <w:r>
        <w:rPr>
          <w:rFonts w:cs="Times New Roman" w:ascii="Times New Roman" w:hAnsi="Times New Roman"/>
          <w:sz w:val="21"/>
          <w:szCs w:val="21"/>
        </w:rPr>
        <w:t>wniesienia sprzeciwu wobec przetwarzania Państwa danych na potrzeby marketingu bezpośredn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az z przyczyn związanych z Państwa szczególną sytuacj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MT" w:cs="Times New Roman" w:ascii="Times New Roman" w:hAnsi="Times New Roman"/>
          <w:sz w:val="21"/>
          <w:szCs w:val="21"/>
          <w:lang w:val="en-US"/>
        </w:rPr>
        <w:t xml:space="preserve"> </w:t>
      </w:r>
      <w:r>
        <w:rPr>
          <w:rFonts w:cs="Times New Roman" w:ascii="Times New Roman" w:hAnsi="Times New Roman"/>
          <w:sz w:val="21"/>
          <w:szCs w:val="21"/>
        </w:rPr>
        <w:t>wniesienia skargi do organu nadzorczego – Prezesa Urzędu Ochrony Danych Osobowych w przypad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dy Państwa zdaniem przetwarzanie danych osobowych przez Administratora odbywa się z narusze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a pod adresem: ul. Stawki 2, 00-193 Warsz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Pani/Pana dane nie będą przetwarzane w sposób zautomatyzowany, w tym również profilowa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  <w:bookmarkStart w:id="4" w:name="_Hlk198718418"/>
      <w:bookmarkStart w:id="5" w:name="_Hlk198718418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  <w:bookmarkStart w:id="6" w:name="_GoBack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b508d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016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b508d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01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lgroj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876</Words>
  <Characters>5256</Characters>
  <CharactersWithSpaces>61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5:00Z</dcterms:created>
  <dc:creator>ewa</dc:creator>
  <dc:description/>
  <dc:language>en-US</dc:language>
  <cp:lastModifiedBy>ewa</cp:lastModifiedBy>
  <cp:lastPrinted>2025-05-21T09:38:00Z</cp:lastPrinted>
  <dcterms:modified xsi:type="dcterms:W3CDTF">2025-05-22T06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