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08 lipiec 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 (Dz.U. z 2023 r., poz. 991 z późn. 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GŁASZA KONKURS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A UDZIELENIE ŚWIADCZEŃ ZDROWOT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raz zaprasza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udzielanie świadczeń zdrowotnych na rzecz Pacjentek przebywających w Powiatowych Zakładach Opiekuńczo - Leczniczych w Grojcu przez lekarzy posiadających określone                     i udokumentowane niżej specjalności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0" w:name="_Hlk55726927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 zadań lekarza należy za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1" w:name="_Hlk56067633"/>
      <w:r>
        <w:rPr>
          <w:rFonts w:eastAsia="SimSun" w:cs="Times New Roman" w:ascii="Times New Roman" w:hAnsi="Times New Roman"/>
          <w:kern w:val="2"/>
          <w:lang w:eastAsia="zh-CN" w:bidi="hi-IN"/>
        </w:rPr>
        <w:t>1)</w:t>
      </w:r>
      <w:bookmarkEnd w:id="1"/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.przeprowadzanie obchodu chorych,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3).przeprowadzanie okresowych badań pacjentów Zakładu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4).przyjmowanie nowych pacjentek ich badani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dawania  skierowań na badania analityczne i konsultacje specjalistyczn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7).wydawanie wypisów z PZOL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.wydawanie orzeczeń na potrzeby administracji państwowej i sądów rodzin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0).prowadzenie edukacji zdrowotn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).pełnienie dyżurów „pod telefonem” i w uzasadnionych przypadkach przyjazd do Zakładu na wezwanie pielęgniarki dyżur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).udzielania informacji na temat stanu zdrowia osobom uprawnionym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3)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kern w:val="2"/>
          <w:sz w:val="24"/>
          <w:szCs w:val="24"/>
          <w:lang w:eastAsia="zh-CN" w:bidi="hi-IN"/>
        </w:rPr>
        <w:t xml:space="preserve">. 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Umowy na udzielenie zamówienia na świadczenia zdrowotne będą zawierane na czas określon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36 miesię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Ze szczegółowymi warunkami konkursu (SSWK) można zapoznać się w siedzibie PZOL (Kadry) osobiście od poniedziałku do piątku w godz. od 8.00 do 14.00 lub telefonicznie 783580500.W siedzibie PZOL (Kadry) można pobrać formularz oferty oraz pozostałe wzory dokumentów. SSWK stanowi załącznik do niniejszego ogłos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Oferty w formie pisemnej należy składać w zamkniętej kopercie z napisem „Oferta na świadczenia zdrowotne udzielane przez lekarza w PZOL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dnia 16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lipca 2024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 siedzibie PZO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Otwarcie ofert nastąpi w dni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16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lipca 2024r o godz.10:3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BodyText2"/>
        <w:rPr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Informacja o wynikach konkursu zostanie umieszczona na stronie internetowej www.pzolgrojec.pl oraz w siedzibie PZOL w Grojc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marcin@informatics.jaworzno.pl 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lub listownie i osobiście pod adresem siedziby Administratora Danych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odstawą do przetwarzania Pani/Pana danych osobowych pracowników jest art. 6 ust. 1 lit. B ogóln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ane nie będą udostępniane podmiotom zewnętrznym z wyjątkiem przypadków przewidzianych przepisami prawa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będą przechowywane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przez okres trwania umowy oraz po zakończeniu trwania takiej umowy w celu pełnego rozliczenia się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stron z warunków umowy, w tym do czasu upływu terminu przedawnienia się roszczeń z takiej umow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(w zależności od rodzaju umowy – zgodnie z ustawą z dnia 23 kwietnia 1964 r. - Kodeks cywilny.), a w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zakresie rozliczeń z urzędem skarbowym przez okres przedawnienia zobowiązań podatkowych, tj. 5 lat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d końca roku podatkowego, w którym pojawiła się konieczność zapłaty podatku z tytułu świadczonych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do momentu wycofania zgody przez osobę, której dane dotyczą, jeśli dane są przetwarzane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ostęp do danych będą miały osoby pracujące i współpracujące z Administratorem danych w zakresie realizacji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 oraz podmioty realizujące usługi prawno-finansowe na rzecz Administratora danych –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nformujemy, że przysługują Państwu następujące prawa dotyczące danych osobowych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dostępu do danych osobowych, tj. uzyskania informacji, czy Administrator przetwarza Państwa dane, 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jeśli tak, to w jakim zakresi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sprostowania danych osobowych, w przypadku, gdy Państwa zdaniem są one nieprawidłowe lub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iekompletn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ograniczenia przetwarzania danych, tj. nakazania przechowywania danych dotychczas zebranych przez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a i wstrzymania dalszych operacji na danych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usunięcia danych, o ile przepis prawa nie obliguje Administratora do dalszego ich przetwarzani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zeniesienia danych osobowych, tj. przesłania danych innemu administratorowi danych lub przesłani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ch do Państw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awo do cofnięcia zgody w dowolnym momencie, gdy przetwarzanie danych odbywa się,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 - z zastrzeżeniem, że wycofanie tej zgody nie wpływa na zgodność z praw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zetwarzania, którego dokonano na podstawie zgody przed jej cofnięciem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przeciwu wobec przetwarzania Państwa danych na potrzeby marketingu bezpośredni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raz z przyczyn związanych z Państwa szczególną sytuacją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kargi do organu nadzorczego – Prezesa Urzędu Ochrony Danych Osobowych w przypadku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gdy Państwa zdaniem przetwarzanie danych osobowych przez Administratora odbywa się z naruszeni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awa pod adresem: ul. Stawki 2, 00-193 Warszawa.</w:t>
      </w:r>
    </w:p>
    <w:p>
      <w:pPr>
        <w:pStyle w:val="Normal"/>
        <w:rPr/>
      </w:pPr>
      <w:r>
        <w:rPr>
          <w:rFonts w:cs="LiberationSerif" w:ascii="LiberationSerif" w:hAnsi="LiberationSerif"/>
          <w:sz w:val="21"/>
          <w:szCs w:val="21"/>
        </w:rPr>
        <w:t>Pani/Pana dane nie będą przetwarzane w sposób zautomatyzowany, w tym również profilowa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508d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1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08d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61</Words>
  <Characters>6369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5:00Z</dcterms:created>
  <dc:creator>ewa</dc:creator>
  <dc:description/>
  <dc:language>en-US</dc:language>
  <cp:lastModifiedBy>ewa</cp:lastModifiedBy>
  <cp:lastPrinted>2024-07-05T09:18:00Z</cp:lastPrinted>
  <dcterms:modified xsi:type="dcterms:W3CDTF">2024-07-05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