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rojec, dnia   17 czerwiec  202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owych Zakład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ziałając na podstawie art. 26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 w:bidi="pl-PL"/>
        </w:rPr>
        <w:t>ustawy z dnia 15 kwietnia 2011 r. o działalności leczniczej (Dz.U. z 2023 r., poz. 991 z późn. 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GŁASZA KONKURS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NA UDZIELENIE ŚWIADCZEŃ ZDROWOT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raz zaprasza do składania ofer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Przedmiot konkursu obejmuj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udzielanie świadczeń zdrowotnych na rzecz Pacjentek przebywających w Powiatowych Zakładach Opiekuńczo - Leczniczych w Grojcu przez lekarzy posiadających określone                     i udokumentowane niżej specjalności: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lekarza specjalistę w dziedzinie chorób wewnętrznych lub medycyny rodzinnej lub medycyny ogólnej, lub chirurgii ogólnej, lub geriatrii, lub gerentologii, lub psychiatrii, lub neurologii;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lekarza ze specjalizacją I stopnia w dziedzinie chorób wewnętrznych lub medycyny ogólnej,  lub geriatrii, lub psychiatrii, lub neurologii, lub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3.lekarza w trakcie specjalizacji z dziedziny chorób wewnętrznych lub medycyny rodzinnej,  lub geriatrii, lub psychiatrii, lub neurologi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bookmarkStart w:id="0" w:name="_Hlk55726927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o zadań lekarza należy za</w:t>
      </w: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pewnienie opieki zdrowotnej podopiecznym tutejszego Zakładu a w   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bookmarkStart w:id="1" w:name="_Hlk56067633"/>
      <w:r>
        <w:rPr>
          <w:rFonts w:eastAsia="SimSun" w:cs="Times New Roman" w:ascii="Times New Roman" w:hAnsi="Times New Roman"/>
          <w:kern w:val="2"/>
          <w:lang w:eastAsia="zh-CN" w:bidi="hi-IN"/>
        </w:rPr>
        <w:t>1)</w:t>
      </w:r>
      <w:bookmarkEnd w:id="1"/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.przeprowadzanie obchodu chorych,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2).zbadanie ich i wydanie  zaleceń dotyczących leczenia, pielęgnowania, zabiegów higieniczno- sanitarnych i profilaktycznych, rehabilitacji a także diet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3).przeprowadzanie okresowych badań pacjentów Zakładu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4).przyjmowanie nowych pacjentek ich badanie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5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ydawania  skierowań na badania analityczne i konsultacje specjalistyczn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6).prowadzenie dokumentacji lekarskiej chorych, wgląd w dokumentację pozostałych lekarzy i specjalistów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7).wydawanie wypisów z PZOL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8).udzielanie wskazówek i zaleceń pielęgniarkom, fizjoterapeutom, terapeutom zajęciowym, dietetykow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9).wydawanie orzeczeń na potrzeby administracji państwowej i sądów rodzinnych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0).prowadzenie edukacji zdrowotn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1).pełnienie dyżurów „pod telefonem” i w uzasadnionych przypadkach przyjazd do Zakładu na wezwanie pielęgniarki dyżurn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2).udzielania informacji na temat stanu zdrowia osobom uprawnionym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3).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wykonywanie innych dodatkowych czynności zleconych przez przełożonego</w:t>
      </w:r>
      <w:r>
        <w:rPr>
          <w:rFonts w:eastAsia="SimSun" w:cs="Mangal" w:ascii="Liberation Serif" w:hAnsi="Liberation Serif"/>
          <w:kern w:val="2"/>
          <w:sz w:val="24"/>
          <w:szCs w:val="24"/>
          <w:lang w:eastAsia="zh-CN" w:bidi="hi-IN"/>
        </w:rPr>
        <w:t xml:space="preserve">. 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.Umowy na udzielenie zamówienia na świadczenia zdrowotne będą zawierane na czas określony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d 01.07.2024r – do 30.06.2027.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Ze szczegółowymi warunkami konkursu (SSWK) można zapoznać się w siedzibie PZOL (Kadry) osobiście od poniedziałku do piątku w godz. od 8.00 do 14.00 lub telefonicznie 783580500.W siedzibie PZOL (Kadry) można pobrać formularz oferty oraz pozostałe wzory dokumentów. SSWK stanowi załącznik do niniejszego ogłosz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4.Oferty w formie pisemnej należy składać w zamkniętej kopercie z napisem „Oferta na świadczenia zdrowotne udzielane przez lekarza w PZOL”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dnia 25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czerwca 2024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 siedzibie PZOL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5.Otwarcie ofert nastąpi w dniu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25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czerwca 2024r o godz.10:3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</w:t>
      </w:r>
    </w:p>
    <w:p>
      <w:pPr>
        <w:pStyle w:val="BodyText2"/>
        <w:rPr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sz w:val="24"/>
          <w:szCs w:val="24"/>
        </w:rPr>
        <w:t>Zamawiający zastrzega sobie prawo odwołania konkursu ofert w całości lub w części oraz przedłużenie terminu składania ofert i terminu ogłoszenia rozstrzygnięcia konkursu ofert, bez podania przyczyn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7.Informacja o wynikach konkursu zostanie umieszczona na stronie internetowej www.pzolgrojec.pl oraz w siedzibie PZOL w Grojc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BOWIĄZEK INFORMACYJN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Administratorem Państwa danych osobowych (dalej jako: „Administrator") są Powiatowe Zakłady Opiekuńczo-Lecznicze przy Alei Ogrodowej 1 w Grojcu, tel. 33 842 81 36, strona internetowa: www.pzolgrojec.pl, e-mail:sekretariat@pzolgrojec.pl, REGON: 000 298 301, NIP: 549 166 96 59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 xml:space="preserve">We wszelkich sprawach związanych z przetwarzaniem danych osobowych przez Administratora danych można uzyskać informację, kontaktując się z Inspektorem Ochrony Danych w następującej formie: za pośrednictwem poczty elektronicznej, przesyłając informację na adres e-mail: marcin@informatics.jaworzno.pl 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lub listownie i osobiście pod adresem siedziby Administratora Danych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aństwa dane osobowe uzyskane przy zawieraniu umowy i w trakcie jej trwania są przetwarzane w zakresie minimalnym na podstawie aktualnych przepisów prawa oraz wykorzystywane w następujących celach: realizacji warunków zawieranych umów; wykonania ciążących na Administratorze danych obowiązków prawnych (np. wystawienia i przechowywania faktur oraz innych dokumentów księgowych, udostępniania danych tzw.uprawnionym podmiotom w tym do sądu lub prokuratury); dochodzenia ewentualnych roszczeń z tytułu niewykonania lub nienależytego wykonania zawartej umowy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odstawą do przetwarzania Pani/Pana danych osobowych pracowników jest art. 6 ust. 1 lit. B ogólneg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rozporządzenia o ochronie danych – przetwarzanie jest niezbędne do wykonania umowy, której stroną jest osoba, której dane dotyczą. Podanie danych osobowych jest dobrowolne, jednakże niepodanie danych skutkuje niemożnością zawarcia umowy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ane nie będą udostępniane podmiotom zewnętrznym z wyjątkiem przypadków przewidzianych przepisami prawa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aństwa dane osobowe będą przechowywane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OpenSymbol" w:ascii="OpenSymbol" w:hAnsi="OpenSymbol"/>
          <w:sz w:val="21"/>
          <w:szCs w:val="21"/>
        </w:rPr>
        <w:t xml:space="preserve">• </w:t>
      </w:r>
      <w:r>
        <w:rPr>
          <w:rFonts w:cs="LiberationSerif" w:ascii="LiberationSerif" w:hAnsi="LiberationSerif"/>
          <w:sz w:val="21"/>
          <w:szCs w:val="21"/>
        </w:rPr>
        <w:t>przez okres trwania umowy oraz po zakończeniu trwania takiej umowy w celu pełnego rozliczenia się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stron z warunków umowy, w tym do czasu upływu terminu przedawnienia się roszczeń z takiej umow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(w zależności od rodzaju umowy – zgodnie z ustawą z dnia 23 kwietnia 1964 r. - Kodeks cywilny.), a w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zakresie rozliczeń z urzędem skarbowym przez okres przedawnienia zobowiązań podatkowych, tj. 5 lat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od końca roku podatkowego, w którym pojawiła się konieczność zapłaty podatku z tytułu świadczonych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a Państwa rzecz usług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OpenSymbol" w:ascii="OpenSymbol" w:hAnsi="OpenSymbol"/>
          <w:sz w:val="21"/>
          <w:szCs w:val="21"/>
        </w:rPr>
        <w:t xml:space="preserve">• </w:t>
      </w:r>
      <w:r>
        <w:rPr>
          <w:rFonts w:cs="LiberationSerif" w:ascii="LiberationSerif" w:hAnsi="LiberationSerif"/>
          <w:sz w:val="21"/>
          <w:szCs w:val="21"/>
        </w:rPr>
        <w:t>do momentu wycofania zgody przez osobę, której dane dotyczą, jeśli dane są przetwarzane w oparciu 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wyrażoną zgodę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ostęp do danych będą miały osoby pracujące i współpracujące z Administratorem danych w zakresie realizacji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a Państwa rzecz usług oraz podmioty realizujące usługi prawno-finansowe na rzecz Administratora danych –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każdorazowo będą zawierane wówczas umowy powierzenia. Państwa dane w przypadkach ściśle określonych przepisami prawa mogą zostać ujawnione poprzez przesłanie uprawnionym podmiotom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Informujemy, że przysługują Państwu następujące prawa dotyczące danych osobowych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dostępu do danych osobowych, tj. uzyskania informacji, czy Administrator przetwarza Państwa dane, a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jeśli tak, to w jakim zakresie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sprostowania danych osobowych, w przypadku, gdy Państwa zdaniem są one nieprawidłowe lub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iekompletne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ograniczenia przetwarzania danych, tj. nakazania przechowywania danych dotychczas zebranych przez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Administratora i wstrzymania dalszych operacji na danych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usunięcia danych, o ile przepis prawa nie obliguje Administratora do dalszego ich przetwarzania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przeniesienia danych osobowych, tj. przesłania danych innemu administratorowi danych lub przesłania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ich do Państwa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prawo do cofnięcia zgody w dowolnym momencie, gdy przetwarzanie danych odbywa się, w oparciu 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wyrażoną zgodę - z zastrzeżeniem, że wycofanie tej zgody nie wpływa na zgodność z prawem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zetwarzania, którego dokonano na podstawie zgody przed jej cofnięciem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wniesienia sprzeciwu wobec przetwarzania Państwa danych na potrzeby marketingu bezpośrednieg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oraz z przyczyn związanych z Państwa szczególną sytuacją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wniesienia skargi do organu nadzorczego – Prezesa Urzędu Ochrony Danych Osobowych w przypadku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gdy Państwa zdaniem przetwarzanie danych osobowych przez Administratora odbywa się z naruszeniem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awa pod adresem: ul. Stawki 2, 00-193 Warszawa.</w:t>
      </w:r>
    </w:p>
    <w:p>
      <w:pPr>
        <w:pStyle w:val="Normal"/>
        <w:rPr/>
      </w:pPr>
      <w:r>
        <w:rPr>
          <w:rFonts w:cs="LiberationSerif" w:ascii="LiberationSerif" w:hAnsi="LiberationSerif"/>
          <w:sz w:val="21"/>
          <w:szCs w:val="21"/>
        </w:rPr>
        <w:t>Pani/Pana dane nie będą przetwarzane w sposób zautomatyzowany, w tym również profilowa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b508d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01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b508d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01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065</Words>
  <Characters>6392</Characters>
  <CharactersWithSpaces>74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5:00Z</dcterms:created>
  <dc:creator>ewa</dc:creator>
  <dc:description/>
  <dc:language>en-US</dc:language>
  <cp:lastModifiedBy>ewa</cp:lastModifiedBy>
  <cp:lastPrinted>2024-06-17T07:36:00Z</cp:lastPrinted>
  <dcterms:modified xsi:type="dcterms:W3CDTF">2024-06-17T0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